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UŠ O. Ševčíka, Písek, </w:t>
      </w:r>
      <w:r>
        <w:rPr>
          <w:rFonts w:cs="Times New Roman" w:ascii="Times New Roman" w:hAnsi="Times New Roman"/>
          <w:b/>
          <w:szCs w:val="24"/>
        </w:rPr>
        <w:t>Nádražní 1032</w:t>
        <w:br/>
        <w:t>Nádražní 1032</w:t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97 01 Písek </w:t>
      </w:r>
    </w:p>
    <w:p>
      <w:pPr>
        <w:pStyle w:val="TextBodyIndent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tabs>
          <w:tab w:val="clear" w:pos="708"/>
          <w:tab w:val="left" w:pos="6379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vypsání veřejné zakázky</w:t>
      </w:r>
    </w:p>
    <w:p>
      <w:pPr>
        <w:pStyle w:val="Sender"/>
        <w:tabs>
          <w:tab w:val="clear" w:pos="708"/>
          <w:tab w:val="left" w:pos="5103" w:leader="none"/>
        </w:tabs>
        <w:ind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8. června 2022 rozhodla ředitelka Základní umělecké školy Otakara Ševčíka, Písek, </w:t>
        <w:br/>
        <w:t xml:space="preserve">Nádražní 1032, o vypsání výzvy k podání nabídky na veřejnou zakázku malého rozsahu na </w:t>
      </w:r>
      <w:r>
        <w:rPr>
          <w:rFonts w:cs="Times New Roman" w:ascii="Times New Roman" w:hAnsi="Times New Roman"/>
          <w:b/>
          <w:sz w:val="24"/>
          <w:szCs w:val="24"/>
        </w:rPr>
        <w:t>„Nákup pedálové harfy Daphne 47 S“</w:t>
      </w:r>
      <w:r>
        <w:rPr>
          <w:rFonts w:cs="Times New Roman" w:ascii="Times New Roman" w:hAnsi="Times New Roman"/>
          <w:sz w:val="24"/>
          <w:szCs w:val="24"/>
        </w:rPr>
        <w:t>, ve smyslu zákona 134/2016 Sb., o zadávání veřejných zakázek v platném znění, která nespadá dále pod aplikaci zákona 134/2016 Sb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 zakázky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Nákup pedálové harfy Daphne 47 S“.</w:t>
        <w:br/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K podání nabídky budou vyzváni tito uchazeč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1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 č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firmy, adresa, IČ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í nástroje Harfa</w:t>
              <w:br/>
              <w:t>Koněvova 142</w:t>
              <w:br/>
              <w:t>130 00 Praha 3</w:t>
              <w:br/>
              <w:t xml:space="preserve">IČO: </w:t>
            </w:r>
            <w:r>
              <w:rPr>
                <w:rFonts w:cs="Times New Roman" w:ascii="Times New Roman" w:hAnsi="Times New Roman"/>
                <w:color w:val="555555"/>
                <w:sz w:val="24"/>
              </w:rPr>
              <w:t>1703658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fa@harfa.com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peggio s. r. o.</w:t>
              <w:br/>
              <w:t>V Kapslovně 2767/2</w:t>
              <w:br/>
              <w:t>130 00 Praha 3</w:t>
              <w:br/>
              <w:t>IČO: 24158186</w:t>
              <w:br/>
              <w:t>barbora.placha@arpeggio.c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SSANDO</w:t>
              <w:br/>
              <w:t>český harfový showroom</w:t>
              <w:br/>
              <w:t>Jana Zajíce 167/36</w:t>
              <w:br/>
              <w:t>170 00 Praha 7</w:t>
              <w:br/>
              <w:t>IČO: 14392801</w:t>
              <w:br/>
              <w:t>kamila@glissando.c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pokládaná hodnota zakázky je do 395 000,-- Kč s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ázce rozhoduje ředitelka ško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28. června 2022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529650  </w:t>
      </w:r>
    </w:p>
    <w:p>
      <w:pPr>
        <w:pStyle w:val="TextBodyIndent"/>
        <w:tabs>
          <w:tab w:val="left" w:pos="4678" w:leader="none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Jindřiška Kudrlová</w:t>
        <w:br/>
        <w:t>ředitelka ZUŠ O. Ševčíka, Písek,</w:t>
        <w:br/>
        <w:t>Nádražní 103</w:t>
      </w:r>
      <w:r>
        <w:rPr>
          <w:szCs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9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Telefon                                   Fax                                  IČ                                       Bankovní spojení</w:t>
    </w:r>
  </w:p>
  <w:p>
    <w:pPr>
      <w:pStyle w:val="Footer"/>
      <w:rPr/>
    </w:pPr>
    <w:r>
      <w:rPr>
        <w:sz w:val="22"/>
      </w:rPr>
      <w:t>382 214 875                            382 211 856                    60869950                           756348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Základní umělecká škola Otakara Ševčíka, Písek, Nádražní 1032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ídlo organizace: Nádražní 1032, Písek 397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36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Calibri Light" w:hAnsi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360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5:00Z</dcterms:created>
  <dc:creator>karel klatil</dc:creator>
  <dc:description/>
  <cp:keywords/>
  <dc:language>en-US</dc:language>
  <cp:lastModifiedBy>Růžena Novotná</cp:lastModifiedBy>
  <cp:lastPrinted>2019-06-07T14:10:00Z</cp:lastPrinted>
  <dcterms:modified xsi:type="dcterms:W3CDTF">2022-06-28T07:13:00Z</dcterms:modified>
  <cp:revision>9</cp:revision>
  <dc:subject/>
  <dc:title>KÚ - JK</dc:title>
</cp:coreProperties>
</file>