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UŠ O. Ševčíka, Písek, </w:t>
      </w:r>
      <w:r>
        <w:rPr>
          <w:rFonts w:cs="Times New Roman" w:ascii="Times New Roman" w:hAnsi="Times New Roman"/>
          <w:b/>
          <w:szCs w:val="24"/>
        </w:rPr>
        <w:t>Nádražní 1032</w:t>
        <w:br/>
        <w:t>Nádražní 1032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97 01 Písek 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6379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vypsání veřejné zakázky</w:t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3. června 2022 rozhodla ředitelka Základní umělecké školy Otakara Ševčíka, Písek, </w:t>
        <w:br/>
        <w:t xml:space="preserve">Nádražní 1032, o vypsání výzvy k  podání nabídky na veřejnou zakázku malého rozsahu na </w:t>
      </w:r>
      <w:r>
        <w:rPr>
          <w:rFonts w:cs="Times New Roman" w:ascii="Times New Roman" w:hAnsi="Times New Roman"/>
          <w:b/>
          <w:sz w:val="24"/>
          <w:szCs w:val="24"/>
        </w:rPr>
        <w:t>„Nákup 3 kusů klavírů Yamaha GC 1 PE“</w:t>
      </w:r>
      <w:r>
        <w:rPr>
          <w:rFonts w:cs="Times New Roman" w:ascii="Times New Roman" w:hAnsi="Times New Roman"/>
          <w:sz w:val="24"/>
          <w:szCs w:val="24"/>
        </w:rPr>
        <w:t>, podle zásad pro zadávání veřejných zakázek Jihočeským krajem a jím zřízenými příspěvkovými organizacemi a založenými obchodními společnostmi.</w:t>
        <w:br/>
        <w:t xml:space="preserve">Nejedná se o zadávací řízení dle zákona č. 134/2016 Sb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„Nákup 3 kusů klavírů Yamaha GC 1 PE“</w:t>
        <w:br/>
      </w:r>
      <w:r>
        <w:rPr>
          <w:rFonts w:cs="Times New Roman" w:ascii="Times New Roman" w:hAnsi="Times New Roman"/>
          <w:sz w:val="24"/>
          <w:szCs w:val="24"/>
        </w:rPr>
        <w:t>K  podání nabídky budou vyzváni tito uchazeč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I Music s. r. o. – cmais.cz</w:t>
              <w:br/>
              <w:t>Kladská 1117/25</w:t>
              <w:br/>
              <w:t xml:space="preserve">500 03 Hradec Králové </w:t>
              <w:br/>
              <w:t>IČ: 252788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obchod@cmias.cz</w:t>
              </w:r>
            </w:hyperlink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hart PIANA, s. r. o. </w:t>
              <w:br/>
              <w:t>Pražská 1470/18b</w:t>
              <w:br/>
              <w:t>102 00 Praha 10</w:t>
              <w:br/>
              <w:t>IČ: 248183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info@machartpiana.cz</w:t>
              </w:r>
            </w:hyperlink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RINA MUSIC s. r. o.  </w:t>
              <w:br/>
              <w:t>Mgr. Libor Novotný</w:t>
              <w:br/>
              <w:t>Česká 156/6</w:t>
              <w:br/>
              <w:t>602 00 Br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Č: </w:t>
            </w:r>
            <w:r>
              <w:rPr>
                <w:rFonts w:cs="Arial" w:ascii="Arial" w:hAnsi="Arial"/>
                <w:color w:val="524D49"/>
                <w:shd w:fill="FFFFFF" w:val="clear"/>
              </w:rPr>
              <w:t>66573688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InternetLink"/>
              </w:rPr>
              <w:t>info@clarina.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á hodnota zakázky je do 1 425 000,-- Kč s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ázce rozhoduje ředitelka ško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23. června 2022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>
        <w:sz w:val="22"/>
      </w:rPr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cmias.cz" TargetMode="External"/><Relationship Id="rId3" Type="http://schemas.openxmlformats.org/officeDocument/2006/relationships/hyperlink" Target="mailto:info@machartpia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9:00Z</dcterms:created>
  <dc:creator>karel klatil</dc:creator>
  <dc:description/>
  <cp:keywords/>
  <dc:language>en-US</dc:language>
  <cp:lastModifiedBy>Růžena Novotná</cp:lastModifiedBy>
  <cp:lastPrinted>2022-06-22T08:54:00Z</cp:lastPrinted>
  <dcterms:modified xsi:type="dcterms:W3CDTF">2022-06-22T07:32:00Z</dcterms:modified>
  <cp:revision>11</cp:revision>
  <dc:subject/>
  <dc:title>KÚ - JK</dc:title>
</cp:coreProperties>
</file>