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známení o výběru dodavatele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 malého rozsahu 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adavatel:</w:t>
        <w:tab/>
        <w:t>Základní umělecká škola Otakara Ševčíka, Písek, Nádražní 1032</w:t>
        <w:br/>
        <w:t>Sídlo:</w:t>
        <w:tab/>
        <w:tab/>
        <w:t>Nádražní 1032, 397 01 Písek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Jindřiškou Kudrlovou, ředitelkou školy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60869950 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603 534 186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spisek@zuspisek.cz</w:t>
        </w:r>
      </w:hyperlink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</w:t>
        <w:tab/>
        <w:tab/>
        <w:t>http://www.zuspisek.cz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: </w:t>
      </w:r>
      <w:r>
        <w:rPr>
          <w:rFonts w:cs="Times New Roman" w:ascii="Times New Roman" w:hAnsi="Times New Roman"/>
          <w:b/>
          <w:sz w:val="24"/>
          <w:szCs w:val="24"/>
        </w:rPr>
        <w:t>„Nákup 3 kusů klavírů Yamaha GC 1 PE“</w:t>
      </w:r>
      <w:r>
        <w:rPr>
          <w:rFonts w:cs="Times New Roman" w:ascii="Times New Roman" w:hAnsi="Times New Roman"/>
          <w:sz w:val="24"/>
          <w:szCs w:val="24"/>
        </w:rPr>
        <w:br/>
        <w:t>Zadavatel rozhodl o výběru dodavatele v rámci výše uvedené veřejné zakázky malého rozsahu dle zákona 134/2016 Sb., o zadávání veřejných zakázek a to přidělením veřejné zakázky uvedenému vybranému účastníku.</w:t>
      </w:r>
    </w:p>
    <w:p>
      <w:pPr>
        <w:pStyle w:val="Normal"/>
        <w:numPr>
          <w:ilvl w:val="0"/>
          <w:numId w:val="0"/>
        </w:numPr>
        <w:ind w:right="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vybraného účastníka: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 vybraného do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a IČO dodav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četně DP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t Piana, s.r.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žská 1470/18b, 102 00 Praha 10, IČ:248183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 859,-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vatel vybral výše uvedeného účastníka, neboť jeho nabídka byla hodnotící komisí hodnocena jako nejvhodnější podle hodnotícího kritéria – nejnižší nabídková c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ační údaje ostatních účastní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účastníci, kteří předložili nabídky, dle dosaženého umístě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, sídlo a IČO dalších účastník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 č.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NA MUSIC,</w:t>
              <w:br/>
              <w:t>Mgr. Libor Novotný, Česká 156/6, 602 00 Brno, IČ: 665736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5. 8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řiška Kudrlová</w:t>
        <w:br/>
        <w:t>ředitelka ZUŠ O. Ševčíka, Písek,</w:t>
        <w:br/>
        <w:t>Nádražní 1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/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pisek@zuspis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5:00Z</dcterms:created>
  <dc:creator>karel klatil</dc:creator>
  <dc:description/>
  <cp:keywords/>
  <dc:language>en-US</dc:language>
  <cp:lastModifiedBy>Růžena Novotná</cp:lastModifiedBy>
  <cp:lastPrinted>2019-10-11T09:27:00Z</cp:lastPrinted>
  <dcterms:modified xsi:type="dcterms:W3CDTF">2022-08-04T10:05:00Z</dcterms:modified>
  <cp:revision>2</cp:revision>
  <dc:subject/>
  <dc:title>KÚ - JK</dc:title>
</cp:coreProperties>
</file>