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UŠ O. Ševčíka, Písek, </w:t>
      </w:r>
      <w:r>
        <w:rPr>
          <w:rFonts w:cs="Times New Roman" w:ascii="Times New Roman" w:hAnsi="Times New Roman"/>
          <w:b/>
          <w:szCs w:val="24"/>
        </w:rPr>
        <w:t>Nádražní 1032</w:t>
        <w:br/>
        <w:t>Nádražní 1032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97 01 Písek 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6379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vypsání veřejné zakázky</w:t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 15. března 2019 rozhodla ředitelka Základní umělecké školy Otakara Ševčíka, Písek, </w:t>
        <w:br/>
        <w:t xml:space="preserve">Nádražní 1032, o vypsání výzvy k  podání nabídky na veřejnou zakázku malého rozsahu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Kompletní realizace pódiové a audiovizuální techniky pro projekt </w:t>
        <w:br/>
        <w:t>ZUŠ OPEN AIR 2019 “</w:t>
      </w:r>
      <w:r>
        <w:rPr>
          <w:rFonts w:cs="Times New Roman" w:ascii="Times New Roman" w:hAnsi="Times New Roman"/>
          <w:sz w:val="24"/>
          <w:szCs w:val="24"/>
        </w:rPr>
        <w:t xml:space="preserve">, ve smyslu zákona 137/2006 Sb. pro zadávání veřejných zakázek v platném znění, která nespadá dále pod aplikaci zákona 137/2006 S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zakázky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Kompletní realizace pódiové a audiovizuální techniky pro projekt </w:t>
        <w:br/>
        <w:t>ZUŠ OPEN AIR 2019 “</w:t>
        <w:br/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K  podání nabídky budou vyzváni tito uchazeč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firmy, adresa, IČ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 Koubík, Dlouhá 91, 338 42 Hrádek u Rokycan</w:t>
              <w:br/>
              <w:t>IČ: 477116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</w:rPr>
              <w:t>vikosound@gmail.co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tion 1, a. s., Zátkovo nábřeží 448/7, České Budějovice 370 21</w:t>
              <w:br/>
              <w:t>IČ: 280764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janzdenek@produkce1.cz</w:t>
              </w:r>
            </w:hyperlink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eněk Prener, Žabovřesky 92, České Budějovice 373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: 73803936</w:t>
              <w:br/>
            </w:r>
            <w:hyperlink r:id="rId3">
              <w:r>
                <w:rPr>
                  <w:rStyle w:val="InternetLink"/>
                </w:rPr>
                <w:t>info@prener.c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pokládaná hodnota zakázky je do 390 000,-- Kč bez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ázce rozhoduje ředitelka ško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15. března 2019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Z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529650 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Jindřiška Kudrlová</w:t>
        <w:br/>
        <w:t>ředitelka ZUŠ O. Ševčíka, Písek,</w:t>
        <w:br/>
        <w:t>Nádražní 103</w:t>
      </w:r>
      <w:r>
        <w:rPr>
          <w:szCs w:val="2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>
        <w:sz w:val="22"/>
      </w:rPr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zdenek@produkce1.cz" TargetMode="External"/><Relationship Id="rId3" Type="http://schemas.openxmlformats.org/officeDocument/2006/relationships/hyperlink" Target="mailto:info@prene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2:00Z</dcterms:created>
  <dc:creator>karel klatil</dc:creator>
  <dc:description/>
  <cp:keywords/>
  <dc:language>en-US</dc:language>
  <cp:lastModifiedBy>Růžena Novotná</cp:lastModifiedBy>
  <cp:lastPrinted>2019-03-15T10:14:00Z</cp:lastPrinted>
  <dcterms:modified xsi:type="dcterms:W3CDTF">2019-03-15T09:29:00Z</dcterms:modified>
  <cp:revision>8</cp:revision>
  <dc:subject/>
  <dc:title>KÚ - JK</dc:title>
</cp:coreProperties>
</file>