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 zakázky a rozhodnutí o přidělení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:</w:t>
        <w:br/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„Úprava a přepojení stávající výměníkové stanice na horkovod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zadavatele:</w:t>
        <w:br/>
        <w:t>Základní umělecká škola Otakara Ševčíka, Písek, Nádražní 1032</w:t>
        <w:br/>
        <w:t>Nádražní 1032</w:t>
        <w:br/>
        <w:t xml:space="preserve">397 01 Pís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Č: 608699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še uvedené zakázce malého rozsahu přijal zadavatel ve stanoveném termínu </w:t>
        <w:br/>
        <w:t>tyto písemné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8"/>
        <w:gridCol w:w="1236"/>
        <w:gridCol w:w="1974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doručení nabídk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ručení nabí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četně DP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intop, s.r.o.</w:t>
              <w:br/>
              <w:t>Nádražní 2612/19/2</w:t>
              <w:br/>
              <w:t>397 01 Písek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45022925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limai@seznam.cz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 029,20,-- K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gDus, s.r.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Vršovskou horou 416</w:t>
              <w:br/>
              <w:t>101 00 Praha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241616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dlak@cigdus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4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 366,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Top, s.r.o.</w:t>
              <w:br/>
              <w:t>Luční 600</w:t>
              <w:br/>
              <w:t>373 82 Včelná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26087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rtop@seznam.cz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 017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cím kritériem byla nejnižší nabídková cena včetně DPH, maximálně 175 000,-- Kč. </w:t>
        <w:br/>
        <w:t>Od třech oslovených přišly tři nabídky, které splňovaly kritéria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o přidělení zakázky malého rozsahu </w:t>
      </w:r>
    </w:p>
    <w:p>
      <w:pPr>
        <w:pStyle w:val="Normal"/>
        <w:ind w:right="-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souzení nabídek jsem rozhodla, že zakázka malého rozsahu bude přidělena firmě </w:t>
        <w:br/>
        <w:t xml:space="preserve">Klimaintop, s.r.o., Nádražní 2612/19/2, 397 01 Písek, IČO: </w:t>
      </w:r>
      <w:r>
        <w:rPr>
          <w:rFonts w:cs="Times New Roman" w:ascii="Times New Roman" w:hAnsi="Times New Roman"/>
          <w:color w:val="555555"/>
          <w:sz w:val="24"/>
        </w:rPr>
        <w:t>45022925</w:t>
      </w:r>
      <w:r>
        <w:rPr>
          <w:rFonts w:cs="Times New Roman" w:ascii="Times New Roman" w:hAnsi="Times New Roman"/>
          <w:sz w:val="24"/>
        </w:rPr>
        <w:t xml:space="preserve">, která nabídla nejnižší cenu.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15. května 2020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i@seznam.cz" TargetMode="External"/><Relationship Id="rId3" Type="http://schemas.openxmlformats.org/officeDocument/2006/relationships/hyperlink" Target="mailto:sedlak@cigdus.cz" TargetMode="External"/><Relationship Id="rId4" Type="http://schemas.openxmlformats.org/officeDocument/2006/relationships/hyperlink" Target="mailto:certop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7:00Z</dcterms:created>
  <dc:creator>karel klatil</dc:creator>
  <dc:description/>
  <cp:keywords/>
  <dc:language>en-US</dc:language>
  <cp:lastModifiedBy>Růžena Novotná</cp:lastModifiedBy>
  <cp:lastPrinted>2019-06-17T13:20:00Z</cp:lastPrinted>
  <dcterms:modified xsi:type="dcterms:W3CDTF">2020-05-07T06:51:00Z</dcterms:modified>
  <cp:revision>5</cp:revision>
  <dc:subject/>
  <dc:title>KÚ - JK</dc:title>
</cp:coreProperties>
</file>