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 jednání hodnotící komise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ol o posouzení a hodnocení nabídek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2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dentifikační údaje zadavatele</w:t>
      </w:r>
    </w:p>
    <w:p>
      <w:pPr>
        <w:pStyle w:val="Normal"/>
        <w:numPr>
          <w:ilvl w:val="0"/>
          <w:numId w:val="0"/>
        </w:numPr>
        <w:ind w:right="2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Zadavatel:</w:t>
        <w:tab/>
        <w:t>Základní umělecká škola Otakara Ševčíka, Písek, Nádražní 1032</w:t>
        <w:br/>
        <w:t>Sídlo:</w:t>
        <w:tab/>
        <w:tab/>
        <w:t>Nádražní 1032, 397 01 Písek</w:t>
      </w:r>
    </w:p>
    <w:p>
      <w:pPr>
        <w:pStyle w:val="Normal"/>
        <w:numPr>
          <w:ilvl w:val="0"/>
          <w:numId w:val="0"/>
        </w:numPr>
        <w:ind w:right="2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>Jindřiškou Kudrlovou, ředitelkou školy</w:t>
      </w:r>
    </w:p>
    <w:p>
      <w:pPr>
        <w:pStyle w:val="Normal"/>
        <w:numPr>
          <w:ilvl w:val="0"/>
          <w:numId w:val="0"/>
        </w:numPr>
        <w:ind w:right="2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 xml:space="preserve">60869950 </w:t>
      </w:r>
    </w:p>
    <w:p>
      <w:pPr>
        <w:pStyle w:val="Normal"/>
        <w:numPr>
          <w:ilvl w:val="0"/>
          <w:numId w:val="0"/>
        </w:numPr>
        <w:ind w:right="2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  <w:tab/>
        <w:t>603 534 186</w:t>
      </w:r>
    </w:p>
    <w:p>
      <w:pPr>
        <w:pStyle w:val="Normal"/>
        <w:numPr>
          <w:ilvl w:val="0"/>
          <w:numId w:val="0"/>
        </w:numPr>
        <w:ind w:right="2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uspisek@zuspisek.cz</w:t>
        </w:r>
      </w:hyperlink>
    </w:p>
    <w:p>
      <w:pPr>
        <w:pStyle w:val="Normal"/>
        <w:numPr>
          <w:ilvl w:val="0"/>
          <w:numId w:val="0"/>
        </w:numPr>
        <w:ind w:right="2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:</w:t>
        <w:tab/>
        <w:tab/>
        <w:t>http://www.zuspisek.cz</w:t>
      </w:r>
    </w:p>
    <w:p>
      <w:pPr>
        <w:pStyle w:val="Normal"/>
        <w:numPr>
          <w:ilvl w:val="0"/>
          <w:numId w:val="0"/>
        </w:numPr>
        <w:ind w:right="2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2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zev zakázky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„Nákup 2 kusů klavírů Yamaha GC 1 M PE“</w:t>
      </w:r>
    </w:p>
    <w:p>
      <w:pPr>
        <w:pStyle w:val="Normal"/>
        <w:numPr>
          <w:ilvl w:val="0"/>
          <w:numId w:val="0"/>
        </w:numPr>
        <w:ind w:right="2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2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uh zakázky</w:t>
      </w:r>
      <w:r>
        <w:rPr>
          <w:rFonts w:cs="Times New Roman" w:ascii="Times New Roman" w:hAnsi="Times New Roman"/>
          <w:b/>
          <w:sz w:val="24"/>
          <w:szCs w:val="24"/>
        </w:rPr>
        <w:tab/>
        <w:br/>
      </w:r>
      <w:r>
        <w:rPr>
          <w:rFonts w:cs="Times New Roman" w:ascii="Times New Roman" w:hAnsi="Times New Roman"/>
          <w:sz w:val="24"/>
          <w:szCs w:val="24"/>
        </w:rPr>
        <w:t xml:space="preserve">Dodávka </w:t>
      </w:r>
    </w:p>
    <w:p>
      <w:pPr>
        <w:pStyle w:val="Normal"/>
        <w:numPr>
          <w:ilvl w:val="0"/>
          <w:numId w:val="0"/>
        </w:numPr>
        <w:ind w:right="2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2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uh výběrového řízení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Veřejná zakázka malého rozsahu. Nejedná se o zadávací řízení dle zákona č. 134/2016 Sb. </w:t>
        <w:br/>
        <w:t>o veřejných zakázkách.</w:t>
      </w:r>
    </w:p>
    <w:p>
      <w:pPr>
        <w:pStyle w:val="Normal"/>
        <w:numPr>
          <w:ilvl w:val="0"/>
          <w:numId w:val="0"/>
        </w:numPr>
        <w:ind w:right="2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2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ísto a datum konání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Nádražní 1032, 397 01 Písek, ředitelna školy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26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hájení jednání</w:t>
      </w:r>
      <w:r>
        <w:rPr>
          <w:rFonts w:cs="Times New Roman" w:ascii="Times New Roman" w:hAnsi="Times New Roman"/>
          <w:sz w:val="24"/>
          <w:szCs w:val="24"/>
        </w:rPr>
        <w:br/>
        <w:t>Hodnotící komise pro otevírání obálek s nabídkami, posouzení a hodnocení nabídek byla jmenována dne 24. září 2019.</w:t>
        <w:br/>
        <w:t>Jednání hodnotící komise bylo zahájeno dne 10. 10. 2019 ve 12.00 hodin v ředitelně školy a to za přítomnosti členů komise, kterými jsou:</w:t>
        <w:br/>
        <w:t>Jindřiška Kudrlová</w:t>
        <w:tab/>
        <w:tab/>
        <w:t>Základní umělecká škola Otakara Ševčíka, Písek, Nádražní 1032</w:t>
        <w:br/>
        <w:t>RNDr. Jana Krejsová</w:t>
        <w:tab/>
        <w:tab/>
        <w:t>zastupitelka Jihočeského kraje</w:t>
        <w:br/>
        <w:t xml:space="preserve">Oldřich Kubáček </w:t>
        <w:tab/>
        <w:tab/>
        <w:t>Základní umělecká škola Otakara Ševčíka, Písek, Nádražní 1032</w:t>
        <w:br/>
        <w:t>Komise se sešla v plném počtu a je schopna usnášení.</w:t>
        <w:br/>
        <w:t xml:space="preserve">Všichni přítomní členové komise byli seznámeni se seznamem doručených nabídek. </w:t>
        <w:br/>
        <w:t>Žádný z členů není ve střetu zájmů a všichni členové podepsali čestné prohlášení ke střetu zájmů.</w:t>
        <w:br/>
        <w:t>Volba předsedy a místopředsedy komise.</w:t>
        <w:br/>
        <w:t>Předsedou komise byla všemi hlasy zvolena Jindřiška Kudrlová</w:t>
        <w:br/>
        <w:t>místopředsedou komise byl zvolen Oldřich Kubáček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2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evírání obálek</w:t>
        <w:br/>
      </w:r>
      <w:r>
        <w:rPr>
          <w:rFonts w:cs="Times New Roman" w:ascii="Times New Roman" w:hAnsi="Times New Roman"/>
          <w:sz w:val="24"/>
          <w:szCs w:val="24"/>
        </w:rPr>
        <w:t xml:space="preserve">Zadavatel v rámci veřejné zakázky obdržel celkem 6 obálek s nabídkami, které byly zadavateli doručeny ve lhůtě pro podání nabídek stanovené zadávacími podmínkami na zakázku, </w:t>
        <w:br/>
        <w:t>to je do 9. 10. 2019 do 15.00 hodin.</w:t>
        <w:br/>
        <w:br/>
        <w:br/>
        <w:br/>
        <w:t>Komise po uplynutí lhůty pro podání nabídek přistoupila dne 10. 10. 2019 ve 12.00 hodin k otevírání jednotlivých nabídek na zakázku a kontrolovala (ověřovala) zda je každá nabídka</w:t>
        <w:br/>
        <w:t xml:space="preserve">a) podána v řádné uzavřené obálce označené názvem zakázky </w:t>
        <w:br/>
        <w:t xml:space="preserve">b) doručena ve stanovené lhůtě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sloveni byli tito účastníci:</w:t>
        <w:br/>
        <w:t>Houdek- hudební nástroje, Divadelní 1, Plzeň 301 00</w:t>
      </w:r>
    </w:p>
    <w:p>
      <w:pPr>
        <w:pStyle w:val="Normal"/>
        <w:ind w:right="-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mamusic Slováček, Za Cukrovarem 976, Praha 9 Čakovice 196 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Jirotka – MUSIC PRODUCT, s.r.o., Na Bendov 216, Malenovice 387 06</w:t>
      </w:r>
    </w:p>
    <w:p>
      <w:pPr>
        <w:pStyle w:val="Normal"/>
        <w:ind w:right="-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Malina, Němcové 656, Náchod 547 01</w:t>
      </w:r>
    </w:p>
    <w:p>
      <w:pPr>
        <w:pStyle w:val="Normal"/>
        <w:ind w:right="-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bídka s pořadovým číslem č. 1 </w:t>
      </w:r>
    </w:p>
    <w:p>
      <w:pPr>
        <w:pStyle w:val="Normal"/>
        <w:rPr/>
      </w:pPr>
      <w:r>
        <w:rPr/>
        <w:t xml:space="preserve">Nabídkou s pořadovým číslem 1 byla nabídka účastníka </w:t>
      </w:r>
    </w:p>
    <w:tbl>
      <w:tblPr>
        <w:tblW w:w="8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977"/>
        <w:gridCol w:w="15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</w:t>
              <w:br/>
              <w:t>čís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astník výběrového řízení:</w:t>
              <w:br/>
              <w:t>Obchodní firma/název/jméno a 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účastníka/IČO/právní for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a čas doručení zásilk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vel Slováček Yamamusi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Cukrovarem 976, </w:t>
              <w:br/>
              <w:t xml:space="preserve">196 00 Praha 9 Čakovice </w:t>
              <w:br/>
              <w:t>IČ: 11235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10. 2019 poštou </w:t>
              <w:br/>
              <w:t>12.00 hodi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Účastník 1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e kontrolou zjistila, že nabídka „Účastníka 1“ je nabídkou podanou </w:t>
        <w:br/>
        <w:t>a) v řádně uzavřené obálce</w:t>
        <w:br/>
        <w:t xml:space="preserve">b) ve stanovené lhůtě </w:t>
        <w:br/>
        <w:t xml:space="preserve">nabídka vyhověla požadavkům ve smyslu § 107 ods. 2. </w:t>
        <w:br/>
        <w:t>Žádný člen komise neměl odchylný názor. Komise se na shora uvedeném shodla a jednomyslně usnesla. Výše nabídkové ceny navržené „Účastníkem 1“ činí 860 000,-- Kč včetně DPH.</w:t>
        <w:br/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ídka s pořadovým číslem č.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ou s pořadovým číslem 2 byla nabídka účastníka </w:t>
      </w:r>
    </w:p>
    <w:tbl>
      <w:tblPr>
        <w:tblW w:w="8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977"/>
        <w:gridCol w:w="15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</w:t>
              <w:br/>
              <w:t>čís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astník výběrového řízení:</w:t>
              <w:br/>
              <w:t>Obchodní firma/název/jméno a 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účastníka/IČO/právní for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a čas doručení zásilk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Ma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voměstská 121, </w:t>
              <w:br/>
              <w:t xml:space="preserve">547 01 Náchod </w:t>
              <w:br/>
              <w:t>IČ: 602180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10. 2019 poštou </w:t>
              <w:br/>
              <w:t>12.00 hodi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Účastník 2“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mise kontrolou zjistila, že nabídka „Účastníka 2“ je nabídkou podanou </w:t>
        <w:br/>
        <w:t>a) v řádně uzavřené obálce</w:t>
        <w:br/>
        <w:t xml:space="preserve">b) ve stanovené lhůtě, </w:t>
        <w:br/>
        <w:t xml:space="preserve">nabídka vyhověla požadavkům ve smyslu § 107 ods. 2. </w:t>
        <w:br/>
        <w:t>Žádný člen komise neměl odchylný názor. Komise se na shora uvedeném shodla a jednomyslně usnesla. Výše nabídkové ceny navržené „Účastníkem 2“ činí 864 000,-- Kč včetně DPH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ídka s pořadovým číslem č.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ou s pořadovým číslem 3 byla nabídka účastníka </w:t>
      </w:r>
    </w:p>
    <w:tbl>
      <w:tblPr>
        <w:tblW w:w="8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977"/>
        <w:gridCol w:w="15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</w:t>
              <w:br/>
              <w:t>čís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astník výběrového řízení:</w:t>
              <w:br/>
              <w:t>Obchodní firma/název/jméno a 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účastníka/IČO/právní for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a čas doručení zásilk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art Piana,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žská 1470/18b,</w:t>
              <w:br/>
              <w:t>102 00 Praha 10</w:t>
              <w:br/>
              <w:t xml:space="preserve">IČ:24818372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10. 2019 poštou </w:t>
              <w:br/>
              <w:t>8.00 hodin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dále jen „Účastník 3“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mise kontrolou zjistila, že nabídka „Účastníka 3“ je nabídkou podanou </w:t>
        <w:br/>
        <w:t>a) v řádně uzavřené obálce</w:t>
        <w:br/>
        <w:t xml:space="preserve">b) ve stanovené lhůtě, </w:t>
        <w:br/>
        <w:t xml:space="preserve">nabídka vyhověla požadavkům ve smyslu § 107 ods. 2. </w:t>
        <w:br/>
        <w:t>Žádný člen komise neměl odchylný názor. Komise se na shora uvedeném shodla a jednomyslně usnesla. Výše nabídkové ceny navržené „Účastníkem 3“ činí 679 778,-- Kč včetně DPH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ídka s pořadovým číslem č.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ou s pořadovým číslem 4 byla nabídka účastníka </w:t>
      </w:r>
    </w:p>
    <w:tbl>
      <w:tblPr>
        <w:tblW w:w="8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977"/>
        <w:gridCol w:w="15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</w:t>
              <w:br/>
              <w:t>čís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astník výběrového řízení:</w:t>
              <w:br/>
              <w:t>Obchodní firma/název/jméno a 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účastníka/IČO/právní for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a čas doručení zásilk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dek - hudební nást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adelní 1</w:t>
              <w:br/>
              <w:t xml:space="preserve">301 00 Plzeň </w:t>
              <w:br/>
              <w:t>IČ: 416460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0. 2019 poštou</w:t>
              <w:br/>
              <w:t>8.00 hodin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dále jen „Účastník 4“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mise kontrolou zjistila, že nabídka „Účastníka 4“ je nabídkou podanou </w:t>
        <w:br/>
        <w:t>a) v řádně uzavřené obálce</w:t>
        <w:br/>
        <w:t xml:space="preserve">b) ve stanovené lhůtě, </w:t>
        <w:br/>
        <w:t xml:space="preserve">nabídka vyhověla požadavkům ve smyslu § 107 ods. 2. </w:t>
        <w:br/>
        <w:t>Žádný člen komise neměl odchylný názor. Komise se na shora uvedeném shodla a jednomyslně usnesla. Výše nabídkové ceny navržené „Účastníkem 4“ činí 860 000,-- Kč včetně DPH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ídka s pořadovým číslem č. 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ou s pořadovým číslem 5 byla nabídka účastníka </w:t>
      </w:r>
    </w:p>
    <w:tbl>
      <w:tblPr>
        <w:tblW w:w="8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977"/>
        <w:gridCol w:w="15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</w:t>
              <w:br/>
              <w:t>čís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astník výběrového řízení:</w:t>
              <w:br/>
              <w:t>Obchodní firma/název/jméno a 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účastníka/IČO/právní for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a čas doručení zásilk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Libor Novotn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9</w:t>
              <w:br/>
              <w:t>602 00 Brno</w:t>
              <w:br/>
              <w:t>IČ: 665736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10. 2019 poštou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dále jen „Účastník 5“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mise kontrolou zjistila, že nabídka „Účastníka 5“ je nabídkou podanou </w:t>
        <w:br/>
        <w:t>a) v řádně uzavřené obálce</w:t>
        <w:br/>
        <w:t xml:space="preserve">b) ve stanovené lhůtě, </w:t>
        <w:br/>
        <w:t xml:space="preserve">nabídka vyhověla požadavkům ve smyslu § 107 ods. 2. </w:t>
        <w:br/>
        <w:t>Žádný člen komise neměl odchylný názor. Komise se na shora uvedeném shodla a jednomyslně usnesla. Výše nabídkové ceny navržené „Účastníkem 5“ činí 798 600,-- Kč včetně DP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bídka s pořadovým číslem č. 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bídkou s pořadovým číslem 6 byla nabídka účastníka </w:t>
      </w:r>
    </w:p>
    <w:tbl>
      <w:tblPr>
        <w:tblW w:w="8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977"/>
        <w:gridCol w:w="15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</w:t>
              <w:br/>
              <w:t>čís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astník výběrového řízení:</w:t>
              <w:br/>
              <w:t>Obchodní firma/název/jméno a 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účastníka/IČO/právní for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a čas doručení zásilk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music agency Petr Jirot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nice 216</w:t>
              <w:br/>
              <w:t>387 06Malenice</w:t>
              <w:br/>
              <w:t>IČ: 438551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0. 2019 osobně</w:t>
              <w:br/>
              <w:t xml:space="preserve">12.30 hodin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dále jen „Účastník 6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mise kontrolou zjistila, že nabídka „Účastníka 6“ je nabídkou podanou </w:t>
        <w:br/>
        <w:t>a) v řádně uzavřené obálce</w:t>
        <w:br/>
        <w:t xml:space="preserve">b) ve stanovené lhůtě, </w:t>
        <w:br/>
        <w:t xml:space="preserve">nabídka vyhověla požadavkům ve smyslu § 107 ods. 2. </w:t>
        <w:br/>
        <w:t>Žádný člen komise neměl odchylný názor. Komise se na shora uvedeném shodla a jednomyslně usnesla. Výše nabídkové ceny navržené „Účastníkem 6“ činí 819 980,-- Kč včetně DP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dnocení nabíde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adávací dokumentací je základním hodnotícím kritériem pro zadání veřejné zakázky nejnižší nabídková cena. Nabídky byly seřazeny dle výše nabídkové ceny v úrovni s DPH (zadavatel není ve vztahu k předmětu veřejné zakázky plátcem DPH) od nejnižší po nejvyšší a vyhodnoceno zda uchazeč splnil či nesplnil podmínky zakáz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23"/>
        <w:gridCol w:w="2337"/>
        <w:gridCol w:w="2377"/>
        <w:gridCol w:w="1465"/>
        <w:gridCol w:w="161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adí</w:t>
              <w:br/>
              <w:t>umístěn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adové číslo nabídk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astník: Obchodní firma/název/jméno a příjmen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účastníka</w:t>
              <w:br/>
              <w:t>IČ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s DPH</w:t>
              <w:br/>
              <w:t>v K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il/nesplnil</w:t>
              <w:br/>
              <w:t>ANO/N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art Piana, s.r.o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žská 1470/18b,</w:t>
              <w:br/>
              <w:t>102 00 Praha 10</w:t>
              <w:br/>
              <w:t>IČ:248183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9 778,--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O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Libor Novotn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9</w:t>
              <w:br/>
              <w:t>602 00 Brno</w:t>
              <w:br/>
              <w:t>IČ: 665736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8 600,--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music agency Petr Jirotk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nice 216</w:t>
              <w:br/>
              <w:t>387 06Malenice</w:t>
              <w:br/>
              <w:t>IČ: 438551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9 980,--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– nedodal požadované dokumenty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dek - hudební nástroj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adelní 1</w:t>
              <w:br/>
              <w:t xml:space="preserve">301 00 Plzeň </w:t>
              <w:br/>
              <w:t>IČ: 416460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0 000,--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Slováček Yamamusi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Cukrovarem 976, </w:t>
              <w:br/>
              <w:t xml:space="preserve">196 00 Praha 9 Čakovice </w:t>
              <w:br/>
              <w:t>IČ: 112353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 000,-- K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– zmatečná nabídk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Mali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voměstská 121, </w:t>
              <w:br/>
              <w:t xml:space="preserve">547 01 Náchod </w:t>
              <w:br/>
              <w:t>IČ: 602180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4 000,--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– nedodal požadované dokument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souzení nabídky účastníka, který se umístil 1. v pořad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provedeného hodnocení přistoupila komise k posouzení nabídky </w:t>
        <w:br/>
        <w:t xml:space="preserve">účastníka č. 3 – Machart Piana, s.r.o., Pražská 1470/18b,102 00 Praha 1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e posoudila nabídku tohoto účastníka z hlediska splnění požadavků zadavatele uvedených v zadávacích podmínkách s tímto výsledkem:</w:t>
      </w:r>
      <w:r>
        <w:rPr>
          <w:rFonts w:cs="Times New Roman" w:ascii="Times New Roman" w:hAnsi="Times New Roman"/>
          <w:b/>
          <w:sz w:val="24"/>
          <w:szCs w:val="24"/>
        </w:rPr>
        <w:t xml:space="preserve"> podmínky splně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ávrh hodnotící komise pro rozhodnutí zadavate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ýsledek celkového hodnocení je uveden výše. Vzhledem k tomu, že hodnotícím kritériem byla</w:t>
        <w:br/>
        <w:t xml:space="preserve">„ nejnižší nabídková cena“, hodnotící komise doporučuje zadavateli rozhodnout, že nejvýhodnější nabídka je nabídka účastníka výběrového řízení s nejnižší nabídkovou ceno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5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astník: Obchodní firma/název/jméno a příjm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účastníka/IČO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s DP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art Piana, s.r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žská 1470/18b,</w:t>
              <w:br/>
              <w:t>102 00 Praha 10</w:t>
              <w:br/>
              <w:t>IČ:24818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 778,-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yzvat jej k uzavření smlou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tatní informace o posouzení a hodnocení nabíd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ící komisí byly vyřazeny 3 nabídky pro nesplnění podmínek veřejné zakázky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  <w:tab/>
        <w:t>Složení hodnotící komise a podpisy členů hodnotící komi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559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, jméno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odpis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ndřiška Kudr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ko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0.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řich Kubá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předseda ko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0.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NDr. Jana Krejsov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ko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0.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ředání dokumentace zadavateli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Protokoly z jednání komise, nabídky a ostatní dokumentace byly předány zástupci </w:t>
        <w:br/>
        <w:t>zadavatele dne 10. 10.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zástupce zadavatele:</w:t>
        <w:tab/>
        <w:tab/>
        <w:t>Jindřiška Kudrlová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zadavatele:</w:t>
        <w:tab/>
        <w:tab/>
        <w:tab/>
        <w:t>…………………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zadavatele:</w:t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Telefon                                   Fax                                  IČ                                       Bankovní spojení</w:t>
    </w:r>
  </w:p>
  <w:p>
    <w:pPr>
      <w:pStyle w:val="Footer"/>
      <w:rPr>
        <w:sz w:val="22"/>
      </w:rPr>
    </w:pPr>
    <w:r>
      <w:rPr>
        <w:sz w:val="22"/>
      </w:rPr>
      <w:t>382 214 875                            382 211 856                    60869950                           756348025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0"/>
        <w:szCs w:val="30"/>
      </w:rPr>
    </w:pPr>
    <w:r>
      <w:rPr>
        <w:rFonts w:cs="Times New Roman" w:ascii="Times New Roman" w:hAnsi="Times New Roman"/>
        <w:b/>
        <w:sz w:val="30"/>
        <w:szCs w:val="30"/>
      </w:rPr>
      <w:t>Základní umělecká škola Otakara Ševčíka, Písek, Nádražní 1032</w:t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Sídlo organizace: Nádražní 1032, Písek 397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</w:tabs>
      <w:outlineLvl w:val="2"/>
    </w:pPr>
    <w:rPr>
      <w:b/>
      <w:sz w:val="36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Calibri Light" w:hAnsi="Calibri Light" w:cs="Calibri Light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Calibri Light" w:hAnsi="Calibri Light" w:cs="Calibri Light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Calibri Light" w:hAnsi="Calibri Light" w:cs="Calibri Light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cs="Calibri Light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Calibri Light" w:hAnsi="Calibri Light" w:cs="Calibri Light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360" w:hanging="0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Sender">
    <w:name w:val="Envelope Return"/>
    <w:basedOn w:val="Normal"/>
    <w:pPr/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pisek@zuspis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0:00Z</dcterms:created>
  <dc:creator>karel klatil</dc:creator>
  <dc:description/>
  <cp:keywords/>
  <dc:language>en-US</dc:language>
  <cp:lastModifiedBy>Růžena Novotná</cp:lastModifiedBy>
  <cp:lastPrinted>2019-10-17T13:12:00Z</cp:lastPrinted>
  <dcterms:modified xsi:type="dcterms:W3CDTF">2020-04-08T09:20:00Z</dcterms:modified>
  <cp:revision>2</cp:revision>
  <dc:subject/>
  <dc:title>KÚ - JK</dc:title>
</cp:coreProperties>
</file>