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 zakázky a rozhodnutí o přidělení zakáz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>:</w:t>
        <w:br/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„Zabudování nástěnné klimatizační jednotky do hudebního sálku 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zadavatele:</w:t>
        <w:br/>
        <w:t>Základní umělecká škola Otakara Ševčíka, Písek, Nádražní 1032</w:t>
        <w:br/>
        <w:t>Nádražní 1032</w:t>
        <w:br/>
        <w:t xml:space="preserve">397 01 Pís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608699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ýše uvedené zakázce malého rozsahu přijal zadavatel ve stanoveném termínu </w:t>
        <w:br/>
        <w:t>tyto písemné nabíd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8"/>
        <w:gridCol w:w="1236"/>
        <w:gridCol w:w="1974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firmy, adresa, IČ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doručení nabídk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ručení nabí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ez DP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a a.s.</w:t>
              <w:br/>
              <w:t>Pražská 467/49, 397 01 Písek</w:t>
              <w:br/>
              <w:t>IČO: 25170058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castapisek.cz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6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 920,37,-- Kč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intop s.r.o.</w:t>
              <w:br/>
              <w:t>Nádražní 2612/19/2</w:t>
              <w:br/>
              <w:t>397 01 Písek</w:t>
              <w:br/>
              <w:t xml:space="preserve">IČO: </w:t>
            </w:r>
            <w:r>
              <w:rPr>
                <w:rFonts w:cs="Times New Roman" w:ascii="Times New Roman" w:hAnsi="Times New Roman"/>
                <w:color w:val="555555"/>
                <w:sz w:val="24"/>
              </w:rPr>
              <w:t>45022925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mai@seznam.cz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7. 6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 366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ouze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ícím kritériem byla nejnižší nabídková cena bez DPH, maximálně 130 000,-- Kč. </w:t>
        <w:br/>
        <w:t>Od třech oslovených přišly dvě nabídky, které splňovaly kritéria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utí o přidělení zakázky malého rozsahu </w:t>
      </w:r>
    </w:p>
    <w:p>
      <w:pPr>
        <w:pStyle w:val="Normal"/>
        <w:ind w:right="-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souzení nabídek jsem rozhodla, že zakázka malého rozsahu bude přidělena firmě </w:t>
        <w:br/>
      </w:r>
      <w:r>
        <w:rPr>
          <w:rFonts w:cs="Times New Roman" w:ascii="Times New Roman" w:hAnsi="Times New Roman"/>
          <w:sz w:val="24"/>
        </w:rPr>
        <w:t xml:space="preserve">Casta a.s., Pražská 467/49, 397 01 Písek, IČO: 25170058, která nabídla nejnižší ce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17. června 2019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529650  </w:t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Jindřiška Kudrlová</w:t>
        <w:br/>
        <w:t>ředitelka ZUŠ O. Ševčíka, Písek,</w:t>
        <w:br/>
        <w:t>Nádražní 103</w:t>
      </w:r>
      <w:r>
        <w:rPr>
          <w:szCs w:val="2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91" w:footer="708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>
        <w:sz w:val="22"/>
      </w:rPr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tapisek.cz" TargetMode="External"/><Relationship Id="rId3" Type="http://schemas.openxmlformats.org/officeDocument/2006/relationships/hyperlink" Target="mailto:klimai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8:00Z</dcterms:created>
  <dc:creator>karel klatil</dc:creator>
  <dc:description/>
  <cp:keywords/>
  <dc:language>en-US</dc:language>
  <cp:lastModifiedBy>Růžena Novotná</cp:lastModifiedBy>
  <cp:lastPrinted>2019-06-17T13:20:00Z</cp:lastPrinted>
  <dcterms:modified xsi:type="dcterms:W3CDTF">2019-06-17T11:21:00Z</dcterms:modified>
  <cp:revision>6</cp:revision>
  <dc:subject/>
  <dc:title>KÚ - JK</dc:title>
</cp:coreProperties>
</file>