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UŠ O. Ševčíka, Písek, </w:t>
      </w:r>
      <w:r>
        <w:rPr>
          <w:rFonts w:cs="Times New Roman" w:ascii="Times New Roman" w:hAnsi="Times New Roman"/>
          <w:b/>
          <w:szCs w:val="24"/>
        </w:rPr>
        <w:t>Nádražní 1032</w:t>
        <w:br/>
        <w:t>Nádražní 1032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97 01 Písek 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6379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vypsání veřejné zakázky</w:t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 9. dubna 2020 rozhodla ředitelka Základní umělecké školy Otakara Ševčíka, Písek, </w:t>
        <w:br/>
        <w:t xml:space="preserve">Nádražní 1032, o vypsání výzvy k podání nabídky na veřejnou zakázku malého rozsahu na </w:t>
      </w:r>
      <w:r>
        <w:rPr>
          <w:rFonts w:cs="Times New Roman" w:ascii="Times New Roman" w:hAnsi="Times New Roman"/>
          <w:b/>
          <w:sz w:val="24"/>
          <w:szCs w:val="24"/>
        </w:rPr>
        <w:t>„Úprava a přepojení stávající výměníkové stanice na horkovod“</w:t>
      </w:r>
      <w:r>
        <w:rPr>
          <w:rFonts w:cs="Times New Roman" w:ascii="Times New Roman" w:hAnsi="Times New Roman"/>
          <w:sz w:val="24"/>
          <w:szCs w:val="24"/>
        </w:rPr>
        <w:t xml:space="preserve">, ve smyslu zákona 134/2016 Sb. pro zadávání veřejných zakázek v platném znění, která nespadá dále pod aplikaci zákona 134/2016 S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zakázky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Úprava a přepojení stávající výměníkové stanice na horkovod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br/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K podání nabídky budou vyzváni tito uchazeč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firmy, adresa, IČ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intop, s.r.o.</w:t>
              <w:br/>
              <w:t>Nádražní 2612/19/2</w:t>
              <w:br/>
              <w:t>397 01 Písek</w:t>
              <w:br/>
              <w:t xml:space="preserve">IČO: </w:t>
            </w:r>
            <w:r>
              <w:rPr>
                <w:rFonts w:cs="Times New Roman" w:ascii="Times New Roman" w:hAnsi="Times New Roman"/>
                <w:color w:val="555555"/>
                <w:sz w:val="24"/>
              </w:rPr>
              <w:t>45022925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mai@seznam.cz</w:t>
              </w:r>
            </w:hyperlink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gDus, s.r.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Vršovskou horou 416</w:t>
              <w:br/>
              <w:t>101 00 Praha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241616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dlak@cigdus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Top, s.r.o.</w:t>
              <w:br/>
              <w:t>Luční 600</w:t>
              <w:br/>
              <w:t>373 82 Včelná</w:t>
              <w:br/>
              <w:t xml:space="preserve">IČO: </w:t>
            </w:r>
            <w:r>
              <w:rPr>
                <w:rFonts w:cs="Times New Roman" w:ascii="Times New Roman" w:hAnsi="Times New Roman"/>
                <w:color w:val="555555"/>
                <w:sz w:val="24"/>
              </w:rPr>
              <w:t>260872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rtop@seznam.c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pokládaná hodnota zakázky je do 175 000,-- Kč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ázce rozhoduje ředitelka ško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9. dubna 2020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529650 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Jindřiška Kudrlová</w:t>
        <w:br/>
        <w:t>ředitelka ZUŠ O. Ševčíka, Písek,</w:t>
        <w:br/>
        <w:t>Nádražní 103</w:t>
      </w:r>
      <w:r>
        <w:rPr>
          <w:szCs w:val="24"/>
        </w:rPr>
        <w:t>2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>
        <w:sz w:val="22"/>
      </w:rPr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i@seznam.cz" TargetMode="External"/><Relationship Id="rId3" Type="http://schemas.openxmlformats.org/officeDocument/2006/relationships/hyperlink" Target="mailto:sedlak@cigdus.cz" TargetMode="External"/><Relationship Id="rId4" Type="http://schemas.openxmlformats.org/officeDocument/2006/relationships/hyperlink" Target="mailto:certop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6:00Z</dcterms:created>
  <dc:creator>karel klatil</dc:creator>
  <dc:description/>
  <cp:keywords/>
  <dc:language>en-US</dc:language>
  <cp:lastModifiedBy>Růžena Novotná</cp:lastModifiedBy>
  <cp:lastPrinted>2019-06-07T14:10:00Z</cp:lastPrinted>
  <dcterms:modified xsi:type="dcterms:W3CDTF">2020-04-08T08:27:00Z</dcterms:modified>
  <cp:revision>4</cp:revision>
  <dc:subject/>
  <dc:title>KÚ - JK</dc:title>
</cp:coreProperties>
</file>